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333333"/>
          <w:sz w:val="48"/>
          <w:szCs w:val="48"/>
        </w:rPr>
        <w:drawing>
          <wp:inline distT="0" distB="0" distL="0" distR="0">
            <wp:extent cx="125603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48"/>
          <w:szCs w:val="48"/>
        </w:rPr>
        <w:tab/>
        <w:tab/>
        <w:tab/>
        <w:tab/>
        <w:tab/>
        <w:tab/>
        <w:tab/>
        <w:tab/>
        <w:tab/>
        <w:t>H1-Mod1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ur utiliser ce document, supprimer l’encadré et imprimer le courrier complété sur papier en-tête du laboratoi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09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TRE D’INVIT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soussigné(e), Melle / Mme / M. .…………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teur du laboratoire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e plaisir d’accueilli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e / Mme / M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Style w:val="Textedevantsaisiegras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extedevantsaisiegras1"/>
          <w:rFonts w:cs="Arial" w:ascii="Arial" w:hAnsi="Arial"/>
          <w:b w:val="false"/>
          <w:color w:val="000000"/>
          <w:sz w:val="20"/>
          <w:szCs w:val="20"/>
        </w:rPr>
        <w:t xml:space="preserve">Etablissement d’origin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ys…………………………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un séjour dans notre laboratoire, dans le cadre de ses études de master/doctora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(date d’arrivée)……………………… à (date de départ)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me/Mlle/Monsieur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est accueilli(e) comme "étudiant en échange" et ne sera pas gratifié(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me/Mlle/Monsieur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est accueilli(e) comme "stagiaire". Une convention de stage tri-partite sera élaborée et elle / il sera gratifié(e) si son séjour est supérieur ou égal à deux moi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arrer la mention non retenue ci-dessus (cf Pro H1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cherche de Mme/Mlle/Monsieur……………………………………………………………………………………..……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 encadrée par Mme/Mlle/Monsieur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 portera sur 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ématique de recherch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me/Mlle/Monsieur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ra présenter, à son arrivé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attestation d'assurance maladie-accidents-hospitalisation 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ttestation d'assurance en responsabilité civile. Cette dernière peut être souscrite à son arrivée en F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Grenoble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…………………………………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, nom ou cachet du signa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6:00Z</dcterms:created>
  <dc:creator>leclerc</dc:creator>
  <dc:description/>
  <dc:language>en-US</dc:language>
  <cp:lastModifiedBy>NOLIN Michele</cp:lastModifiedBy>
  <cp:lastPrinted>2010-07-19T11:00:00Z</cp:lastPrinted>
  <dcterms:modified xsi:type="dcterms:W3CDTF">2015-07-09T14:16:00Z</dcterms:modified>
  <cp:revision>2</cp:revision>
  <dc:subject/>
  <dc:title>LETTRE D'ACCUEIL</dc:title>
</cp:coreProperties>
</file>