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985" w:leader="none"/>
          <w:tab w:val="left" w:pos="9265" w:leader="none"/>
          <w:tab w:val="left" w:pos="10773" w:leader="dot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For Erasmus+ students you will need to complete an OLA (Online Learning Agreement) once accepted by your host school. The procedure will be detailed upon acceptation. </w:t>
      </w:r>
    </w:p>
    <w:p>
      <w:pPr>
        <w:pStyle w:val="Normal"/>
        <w:tabs>
          <w:tab w:val="clear" w:pos="1134"/>
          <w:tab w:val="left" w:pos="1985" w:leader="none"/>
          <w:tab w:val="left" w:pos="9265" w:leader="none"/>
          <w:tab w:val="left" w:pos="10773" w:leader="dot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  <w:tab w:val="left" w:pos="10773" w:leader="dot"/>
        </w:tabs>
        <w:spacing w:before="60" w:after="60"/>
        <w:ind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Name of student :</w:t>
        <w:tab/>
        <w:t>……………………………………………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</w:tabs>
        <w:spacing w:before="60" w:after="60"/>
        <w:ind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Sending institution :                  ……………………………………………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</w:tabs>
        <w:spacing w:before="60" w:after="60"/>
        <w:ind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Country :</w:t>
        <w:tab/>
        <w:t>……………………………………………</w:t>
      </w:r>
    </w:p>
    <w:p>
      <w:pPr>
        <w:pStyle w:val="Normal"/>
        <w:tabs>
          <w:tab w:val="clear" w:pos="1134"/>
          <w:tab w:val="left" w:pos="2268" w:leader="none"/>
        </w:tabs>
        <w:ind w:hanging="720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ind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DETAILS OF THE PROPOSED STUDY PROGRAMME ABROAD</w:t>
      </w:r>
    </w:p>
    <w:p>
      <w:pPr>
        <w:pStyle w:val="Normal"/>
        <w:tabs>
          <w:tab w:val="clear" w:pos="1134"/>
          <w:tab w:val="left" w:pos="2268" w:leader="none"/>
        </w:tabs>
        <w:ind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  <w:tab w:val="left" w:pos="10773" w:leader="dot"/>
        </w:tabs>
        <w:spacing w:lineRule="auto" w:line="480" w:before="60" w:after="60"/>
        <w:ind w:hanging="72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b/>
          <w:lang w:val="en-GB"/>
        </w:rPr>
        <w:t xml:space="preserve">Receiving institution: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Grenoble INP - UGA’s School: 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…………………………………………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  <w:tab w:val="left" w:pos="10773" w:leader="dot"/>
        </w:tabs>
        <w:spacing w:lineRule="auto" w:line="480" w:before="60" w:after="60"/>
        <w:ind w:hanging="72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en-GB"/>
        </w:rPr>
        <w:t>Study programme at Grenoble INP - UGA:</w:t>
      </w: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GB"/>
        </w:rPr>
        <w:t>………………………………………………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35"/>
        <w:gridCol w:w="1227"/>
        <w:gridCol w:w="2126"/>
      </w:tblGrid>
      <w:tr>
        <w:trPr>
          <w:trHeight w:val="7612" w:hRule="atLeast"/>
        </w:trPr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urse</w:t>
              <w:br/>
              <w:t>code</w:t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  <w:tc>
          <w:tcPr>
            <w:tcW w:w="5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urse title</w:t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left="-1362"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  <w:tc>
          <w:tcPr>
            <w:tcW w:w="12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117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ECTS</w:t>
              </w:r>
            </w:hyperlink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redits</w:t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before="12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emester (Autumn/Spring)</w:t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1134"/>
          <w:tab w:val="left" w:pos="1985" w:leader="none"/>
        </w:tabs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tabs>
          <w:tab w:val="clear" w:pos="1134"/>
          <w:tab w:val="left" w:pos="1985" w:leader="none"/>
        </w:tabs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2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udent’s Name : 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2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 xml:space="preserve"> 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2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udent’s signature:            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2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NDING  INSTITUTIO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/>
      </w:pPr>
      <w:r>
        <w:rPr>
          <w:rFonts w:cs="Times New Roman" w:ascii="Times New Roman" w:hAnsi="Times New Roman"/>
          <w:lang w:val="en-GB"/>
        </w:rPr>
        <w:t>We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confirm that the proposed programme of study/learning agreement is approved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and position of the coordinator: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/>
      </w:pPr>
      <w:r>
        <w:rPr>
          <w:rFonts w:cs="Times New Roman" w:ascii="Times New Roman" w:hAnsi="Times New Roman"/>
          <w:lang w:val="en-GB"/>
        </w:rPr>
        <w:t xml:space="preserve">Coordinator’s signature:                        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ab/>
        <w:tab/>
        <w:t xml:space="preserve">                              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 </w:t>
      </w:r>
    </w:p>
    <w:p>
      <w:pPr>
        <w:pStyle w:val="Normal"/>
        <w:tabs>
          <w:tab w:val="clear" w:pos="1134"/>
          <w:tab w:val="left" w:pos="2268" w:leader="none"/>
        </w:tabs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>RECEIVING INSTITUTION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We confirm that the proposed programme of study/learning agreement is approved.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: 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me and position of the coordinator:                                                                            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1985" w:leader="none"/>
          <w:tab w:val="left" w:pos="4500" w:leader="none"/>
          <w:tab w:val="left" w:pos="5387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Coordinator’s signature:</w:t>
        <w:tab/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  <w:tab/>
        <w:t xml:space="preserve"> 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ind w:left="-720" w:hanging="0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ind w:left="-720" w:hanging="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ind w:left="-720" w:hanging="0"/>
        <w:jc w:val="center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CHANGES TO ORIGINAL PROPOSED STUDY PROGRAMME/LEARNING AGREEMENT</w:t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to be filled in ONLY if appropriate)</w:t>
      </w:r>
    </w:p>
    <w:p>
      <w:pPr>
        <w:pStyle w:val="Normal"/>
        <w:tabs>
          <w:tab w:val="clear" w:pos="1134"/>
          <w:tab w:val="left" w:pos="2268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7"/>
        <w:gridCol w:w="1134"/>
        <w:gridCol w:w="907"/>
        <w:gridCol w:w="227"/>
        <w:gridCol w:w="851"/>
        <w:gridCol w:w="909"/>
        <w:gridCol w:w="1895"/>
        <w:gridCol w:w="625"/>
      </w:tblGrid>
      <w:tr>
        <w:trPr/>
        <w:tc>
          <w:tcPr>
            <w:tcW w:w="8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85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5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7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-132" w:hanging="0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ation of the course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06" w:hanging="0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</w:t>
              <w:br/>
              <w:t>code</w:t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title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leted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Unit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ed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Unit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117" w:hanging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CTS</w:t>
              </w:r>
            </w:hyperlink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credits</w:t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right="-49" w:hanging="0"/>
              <w:rPr>
                <w:sz w:val="20"/>
              </w:rPr>
            </w:pPr>
            <w:r>
              <w:rPr>
                <w:sz w:val="20"/>
              </w:rPr>
              <w:t>Number of hours</w:t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before="120" w:after="0"/>
              <w:ind w:right="-132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Beginning Date/Ending Date</w:t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2268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f necessary, please continue the list on a separate sheet</w:t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sz w:val="20"/>
          <w:szCs w:val="22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540" w:hanging="0"/>
        <w:rPr/>
      </w:pPr>
      <w:r>
        <w:rPr>
          <w:rFonts w:cs="Times New Roman" w:ascii="Times New Roman" w:hAnsi="Times New Roman"/>
          <w:lang w:val="en-GB"/>
        </w:rPr>
        <w:t xml:space="preserve">Student’s signature:        </w:t>
        <w:tab/>
        <w:t xml:space="preserve">                                           Date: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540" w:hanging="0"/>
        <w:rPr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NDING INSTITUTIO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e confirm that the proposed programme of study/learning agreement is approved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Departmental coordinator’s signature:              Institutional coordinator’s: signatur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GB"/>
        </w:rPr>
        <w:t>..</w:t>
        <w:tab/>
        <w:t xml:space="preserve">              …………………………………………………………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:                                                                  Date : </w:t>
      </w:r>
    </w:p>
    <w:p>
      <w:pPr>
        <w:pStyle w:val="Normal"/>
        <w:tabs>
          <w:tab w:val="clear" w:pos="1134"/>
          <w:tab w:val="left" w:pos="5103" w:leader="dot"/>
          <w:tab w:val="left" w:pos="5387" w:leader="none"/>
          <w:tab w:val="left" w:pos="10773" w:leader="dot"/>
        </w:tabs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>RECEIVING INSTITUTIO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e confirm that the proposed programme of study/learning agreement is approved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epartmental coordinator’s signature:              Institutional coordinator’s signature: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GB"/>
        </w:rPr>
        <w:tab/>
        <w:t xml:space="preserve">               …………………………………………………………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: </w:t>
        <w:tab/>
        <w:tab/>
        <w:tab/>
        <w:tab/>
        <w:t>Date :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5"/>
          <w:type w:val="nextPage"/>
          <w:pgSz w:w="11906" w:h="16838"/>
          <w:pgMar w:left="567" w:right="746" w:gutter="0" w:header="567" w:top="623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77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97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 Helvetica Obliqu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-249555</wp:posOffset>
          </wp:positionV>
          <wp:extent cx="1922145" cy="1079500"/>
          <wp:effectExtent l="0" t="0" r="0" b="0"/>
          <wp:wrapNone/>
          <wp:docPr id="1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 xml:space="preserve">STUDY PROGRAMME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2"/>
        <w:szCs w:val="22"/>
        <w:lang w:val="en-GB"/>
      </w:rPr>
    </w:pPr>
    <w:r>
      <w:rPr>
        <w:rFonts w:cs="Times New Roman" w:ascii="Times New Roman" w:hAnsi="Times New Roman"/>
        <w:b/>
        <w:bCs/>
        <w:sz w:val="22"/>
        <w:szCs w:val="22"/>
        <w:lang w:val="en-GB"/>
      </w:rPr>
      <w:t>ACADEMIC YEAR 2024/2025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2"/>
        <w:szCs w:val="22"/>
        <w:lang w:val="en-GB"/>
      </w:rPr>
    </w:pPr>
    <w:r>
      <w:rPr>
        <w:rFonts w:cs="Times New Roman" w:ascii="Times New Roman" w:hAnsi="Times New Roman"/>
        <w:b/>
        <w:bCs/>
        <w:sz w:val="22"/>
        <w:szCs w:val="22"/>
        <w:lang w:val="en-GB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2"/>
        <w:lang w:val="en-GB"/>
      </w:rPr>
    </w:pPr>
    <w:r>
      <w:rPr>
        <w:rFonts w:cs="Times New Roman" w:ascii="Times New Roman" w:hAnsi="Times New Roman"/>
        <w:b/>
        <w:bCs/>
        <w:sz w:val="22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udoraheader">
    <w:name w:val="eudoraheade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 Helvetica Oblique;Courier New" w:hAnsi="I Helvetica Oblique;Courier New" w:eastAsia="Times New Roman" w:cs="I Helvetica Oblique;Courier New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fr-F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</w:pPr>
    <w:rPr>
      <w:rFonts w:ascii="Times New Roman" w:hAnsi="Times New Roman" w:eastAsia="Times New Roman" w:cs="Times New Roman"/>
      <w:sz w:val="18"/>
      <w:lang w:val="en-GB"/>
    </w:rPr>
  </w:style>
  <w:style w:type="paragraph" w:styleId="Corpsdetexte2">
    <w:name w:val="Corps de texte 2"/>
    <w:basedOn w:val="Normal"/>
    <w:qFormat/>
    <w:pPr>
      <w:tabs>
        <w:tab w:val="clear" w:pos="1134"/>
        <w:tab w:val="left" w:pos="5103" w:leader="none"/>
      </w:tabs>
      <w:ind w:right="-1" w:hanging="0"/>
      <w:jc w:val="both"/>
    </w:pPr>
    <w:rPr>
      <w:rFonts w:ascii="Arial" w:hAnsi="Arial" w:eastAsia="Times New Roman" w:cs="Arial"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ec.europa.eu/levels/higher-education/inclusion-connectivity/european-credit-transfer-accumulation-system" TargetMode="External"/><Relationship Id="rId3" Type="http://schemas.openxmlformats.org/officeDocument/2006/relationships/hyperlink" Target="https://education.ec.europa.eu/levels/higher-education/inclusion-connectivity/european-credit-transfer-accumulation-syst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8:00Z</dcterms:created>
  <dc:creator>hebraso</dc:creator>
  <dc:description/>
  <cp:keywords/>
  <dc:language>en-US</dc:language>
  <cp:lastModifiedBy>DRIESSENS Claire (driessec)</cp:lastModifiedBy>
  <cp:lastPrinted>2008-03-21T16:11:00Z</cp:lastPrinted>
  <dcterms:modified xsi:type="dcterms:W3CDTF">2024-09-13T07:56:00Z</dcterms:modified>
  <cp:revision>22</cp:revision>
  <dc:subject/>
  <dc:title>Dossier de candidature 2008/2009 pour :</dc:title>
</cp:coreProperties>
</file>